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720" w:firstLine="720"/>
        <w:rPr/>
      </w:pPr>
      <w:r>
        <w:rPr>
          <w:rFonts w:cs="DilleniaUPC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ตราสัญลักษณ์ประจำ เทศบาล</w:t>
      </w:r>
    </w:p>
    <w:p>
      <w:pPr>
        <w:pStyle w:val="TextBody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บึงบูรพ์     ได้กำหนดตราสัญลักษณ์ประจำเทศบาลตำบล</w: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ใช้ในการสื่อความหมาย   ดังนี้  </w: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3200400" cy="226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4590" w:leader="none"/>
          <w:tab w:val="left" w:pos="5910" w:leader="none"/>
        </w:tabs>
        <w:rPr/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5715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60.95pt,1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571500"/>
                <wp:effectExtent l="64135" t="0" r="641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57.3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งไห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 xml:space="preserve">หมายถึง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ถิ่นที่ทอผ้าไหมมีคุณภาพดี</w:t>
      </w:r>
    </w:p>
    <w:p>
      <w:pPr>
        <w:pStyle w:val="TextBody"/>
        <w:tabs>
          <w:tab w:val="clear" w:pos="720"/>
          <w:tab w:val="left" w:pos="591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มีชื่อเสียงของจังหวัดศรีสะเกษ</w:t>
      </w:r>
    </w:p>
    <w:p>
      <w:pPr>
        <w:pStyle w:val="TextBody"/>
        <w:tabs>
          <w:tab w:val="clear" w:pos="720"/>
          <w:tab w:val="left" w:pos="59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910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1143000" cy="228600"/>
                <wp:effectExtent l="0" t="14605" r="317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pt" to="287.95pt,3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ดอกบัวหลวงที่กำลังเบ่งบาน  </w:t>
      </w:r>
    </w:p>
    <w:p>
      <w:pPr>
        <w:pStyle w:val="TextBody"/>
        <w:tabs>
          <w:tab w:val="clear" w:pos="720"/>
          <w:tab w:val="left" w:pos="591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>หมาย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เจริญงอกงาม ความเจริญ</w:t>
      </w:r>
    </w:p>
    <w:p>
      <w:pPr>
        <w:pStyle w:val="TextBody"/>
        <w:tabs>
          <w:tab w:val="clear" w:pos="720"/>
          <w:tab w:val="left" w:pos="591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571500"/>
                <wp:effectExtent l="64135" t="0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47.55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0985</wp:posOffset>
                </wp:positionV>
                <wp:extent cx="0" cy="10287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55pt" to="198pt,101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้าวหน้าของท้องถิ่น </w:t>
      </w:r>
    </w:p>
    <w:p>
      <w:pPr>
        <w:pStyle w:val="Normal"/>
        <w:tabs>
          <w:tab w:val="clear" w:pos="720"/>
          <w:tab w:val="left" w:pos="5910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10" w:leader="none"/>
        </w:tabs>
        <w:ind w:left="504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69.9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สายน้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องบึงบูรพ์ซึ่งอยู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ind w:left="5760" w:hanging="0"/>
        <w:rPr>
          <w:rFonts w:ascii="TH SarabunPSK" w:hAnsi="TH SarabunPSK" w:cs="TH SarabunPSK"/>
          <w:b/>
          <w:b/>
          <w:bCs/>
          <w:color w:val="333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างทิศตะวันออ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ูรพ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333300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333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00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มือ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ข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>หมาย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ร่วมมืออันดีของท้องถิ่น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59:00Z</dcterms:created>
  <dc:creator>Uboncomp</dc:creator>
  <dc:description/>
  <cp:keywords/>
  <dc:language>en-US</dc:language>
  <cp:lastModifiedBy>Uboncomp</cp:lastModifiedBy>
  <dcterms:modified xsi:type="dcterms:W3CDTF">2014-06-29T10:08:00Z</dcterms:modified>
  <cp:revision>1</cp:revision>
  <dc:subject/>
  <dc:title/>
</cp:coreProperties>
</file>